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к акции «100 дней  возвра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100 дней с даты покупки в франчайзинговой сети «Крепыж» примет на возврат приобретенный вами товар, при условии, что товар не был в употреблении, сохранены его товарный вид, потребительские свойства, пломбы, фабричные ярлыки, а также имеется товарный или кассовый чек, либо иной подтверждающий оплату указанного товара документ. (В соответствии со ст. 25 ФЗ «О защите прав потребителей»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ессрочной акции участвуют все розничные магазины торговой марки «Крепыж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того, чтобы произвести возврат товара Потребитель должен придти в розничный магазин «Крепыж», в котором производил покупку и на кассе заполнить заявление, согласно форме. Потребитель при себе должен иметь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ку, которая должна сохранить товарный 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Товар должен иметь все потребительские свойства, указанные в гарантийном талоне или на упаковк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у покупателя при себе паспорт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чека на покуп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проведения акци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акция проводится для увеличения трафика потребителя, привлечения постоянных клиентов и проявления  клиентоориентированности к постоянным клиен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словия акц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акции:  бессрочны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1. . Если товар возвращается в течение 14 дней, не считая день покупки/доставки, то вернуть можно любой товар надлежащего качества, кроме товара не подлежащих возврату и обмену, согласно п. 3 настоящего полож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2. После 14 дней денежные средства за товар надлежащего качества можно вернуть</w:t>
      </w:r>
      <w:r>
        <w:rPr>
          <w:rFonts w:cs="Times New Roman" w:ascii="Times New Roman" w:hAnsi="Times New Roman"/>
          <w:b/>
        </w:rPr>
        <w:t>, кром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чня непродовольственных товаров надлежащего качества, не подлежащих возврату или обмену, утвержденного постановлением Правительства РФ от 19.01.1998 №55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вары, которые учувствуют в акциях, проводимых в ТС «Крепыж», а так же товары на которых есть скидк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на возврат не принимается товар, остаточный срок годности по которому менее 1 месяц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й перечень не является исчерпывающ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еречень товаров надлежащего качества, не подлежащих возврату и обмену, уточняйте в розничных магазинах «Крепыж» или по телефону единой справочной 8 804 333-41-4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Франчайзинговая сеть «Крепыж»  оставляет за собой право продлить или прекратить акцию без предварительного предупреждения Потреби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2. Основные положения по проведению возврата товар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В течение 100 дней с момента получения товара вы гарантированно можете вернуть полностью или частично купленный у нас товар надлежащего качества (при отсутствии следов эксплуатации и носки, наличии оригинальной и неповрежденной упаковки и ярлыков), если он не подошел вам по цвету, размеру или фас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Возврат осуществляется на основании заполненного клиентом или его уполномоченным представителем заявления, с приложением документа, подтверждающего факт покупки товара (кассовый чек или иной документ), а так же с условием предъявления паспорта лицом, осуществляющим возврат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В случае если возврат товара осуществляет представитель Потребителя и в заявлении на возврат указаны банковские (или иные) реквизиты (для возврата денежных средств) Потребителя, то представителем должна быть предъявлена соответствующая нотариальная доверенность. При отсутствии нотариальной доверенности товар к возврату от представителя Потребителя не приним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 Деньги возвращаются наличными или на банковскую карту клиента, в зависимости от способа оплаты покупки. Возврат безналичных денежных средств производится только на карту, с которой была произведена опл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Не производится возврат денежных средств представителю Потребителя на расчетный счет или банковские реквизиты представи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6. Срок возврата денежных средств зависит от способа возврата и составляет не более 10 дней от даты поступления возвращенного товара на склад Продавца вместе с заполненным Покупателем заявлением на возвра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7. Информация о гарантийном сроке на конкретную модель, предоставляемая производителем, прилагается к това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8. Товар с браком/неверной комплектации должен быть возвращен нам с оригинальными ярлыками и в оригинальной упако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Если возвращаемый товар был предоплачен, возврат осуществляется на ту карту, с которой была предоплата (держателю карт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39:00Z</dcterms:created>
  <dc:creator>Конышева Елена Федоворна</dc:creator>
  <dc:description/>
  <dc:language>en-US</dc:language>
  <cp:lastModifiedBy>Конышева Елена Федоворна</cp:lastModifiedBy>
  <dcterms:modified xsi:type="dcterms:W3CDTF">2019-06-05T10:39:00Z</dcterms:modified>
  <cp:revision>2</cp:revision>
  <dc:subject/>
  <dc:title/>
</cp:coreProperties>
</file>